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حتياط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نعكاس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صن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ئتم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صر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كتو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ش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3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حتياط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صر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جنبي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ق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د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ن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"/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ض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SDRs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ا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ي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د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ف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ول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ظيف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ب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س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ز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د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و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اد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دائ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رو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جة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د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ت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آ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يارات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ز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ئو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تثم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ز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و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ئت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ل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left"/>
        <w:rPr>
          <w:rFonts w:ascii="SimplifiedArabic;Times New Roman" w:hAnsi="SimplifiedArabic;Times New Roman" w:cs="Simplified Arabic"/>
          <w:b/>
          <w:b/>
          <w:bCs/>
          <w:sz w:val="34"/>
          <w:szCs w:val="34"/>
          <w:lang w:eastAsia="en-US" w:bidi="ar-EG"/>
        </w:rPr>
      </w:pPr>
      <w:r>
        <w:rPr>
          <w:rFonts w:cs="Simplified Arabic" w:ascii="SimplifiedArabic;Times New Roman" w:hAnsi="SimplifiedArabic;Times New Roman"/>
          <w:b/>
          <w:bCs/>
          <w:sz w:val="34"/>
          <w:szCs w:val="34"/>
          <w:rtl w:val="true"/>
          <w:lang w:eastAsia="en-US" w:bidi="ar-EG"/>
        </w:rPr>
      </w:r>
    </w:p>
    <w:p>
      <w:pPr>
        <w:pStyle w:val="Normal"/>
        <w:autoSpaceDE w:val="false"/>
        <w:spacing w:before="240" w:after="0"/>
        <w:jc w:val="left"/>
        <w:rPr>
          <w:rFonts w:ascii="SimplifiedArabic;Times New Roman" w:hAnsi="SimplifiedArabic;Times New Roman" w:cs="Simplified Arabic"/>
          <w:b/>
          <w:b/>
          <w:bCs/>
          <w:sz w:val="34"/>
          <w:szCs w:val="34"/>
          <w:lang w:eastAsia="en-US"/>
        </w:rPr>
      </w:pPr>
      <w:r>
        <w:rPr>
          <w:rFonts w:ascii="SimplifiedArabic;Times New Roman" w:hAnsi="SimplifiedArabic;Times New Roman" w:cs="Simplified Arabic"/>
          <w:b/>
          <w:b/>
          <w:bCs/>
          <w:sz w:val="34"/>
          <w:sz w:val="34"/>
          <w:szCs w:val="34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34"/>
          <w:sz w:val="34"/>
          <w:szCs w:val="34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b/>
          <w:b/>
          <w:bCs/>
          <w:sz w:val="34"/>
          <w:sz w:val="34"/>
          <w:szCs w:val="34"/>
          <w:rtl w:val="true"/>
          <w:lang w:eastAsia="en-US"/>
        </w:rPr>
        <w:t>وأهميتها</w:t>
      </w:r>
    </w:p>
    <w:p>
      <w:pPr>
        <w:pStyle w:val="Normal"/>
        <w:autoSpaceDE w:val="false"/>
        <w:jc w:val="both"/>
        <w:rPr/>
      </w:pPr>
      <w:r>
        <w:rPr>
          <w:rFonts w:eastAsia="SimplifiedArabic;Times New Roman" w:cs="SimplifiedArabic;Times New Roman" w:ascii="SimplifiedArabic;Times New Roman" w:hAnsi="SimplifiedArabic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ه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مل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كف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تاح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قد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كا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صو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جنب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رسم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ملوك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قطا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عا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سلط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ختص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صف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دائمة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كف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يط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ط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تحقيق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طائف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حد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هدا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دولة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footnoteReference w:id="3"/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اق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يعه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جهاز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عن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مسؤول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جمي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خاط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صاحبة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متعار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فاظ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نق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جنب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رسم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دع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جموع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تنوع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هدا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ينها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ind w:left="720" w:right="0" w:hanging="360"/>
        <w:contextualSpacing w:val="false"/>
        <w:jc w:val="both"/>
        <w:rPr>
          <w:rFonts w:ascii="SimplifiedArabic;Times New Roman" w:hAnsi="SimplifiedArabic;Times New Roman" w:cs="Simplified Arabic"/>
          <w:sz w:val="30"/>
          <w:szCs w:val="30"/>
          <w:lang w:eastAsia="en-US"/>
        </w:rPr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دع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ثق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يا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سع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صرف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قد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تدخ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دع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عم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وطنية؛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right="0" w:hanging="360"/>
        <w:contextualSpacing w:val="false"/>
        <w:jc w:val="both"/>
        <w:rPr>
          <w:rFonts w:ascii="SimplifiedArabic;Times New Roman" w:hAnsi="SimplifiedArabic;Times New Roman" w:cs="Simplified Arabic"/>
          <w:sz w:val="30"/>
          <w:szCs w:val="30"/>
          <w:lang w:eastAsia="en-US"/>
        </w:rPr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تعرض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أوضا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خارج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عاكس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طريق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فاظ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و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عم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جنب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امتصاص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صدم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ق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زم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ندم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صو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قروض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قيدا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بالتال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شاع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درج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ثق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د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سواق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قد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دو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عن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وفاء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تزامات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خارجية؛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right="0" w:hanging="360"/>
        <w:contextualSpacing w:val="false"/>
        <w:jc w:val="both"/>
        <w:rPr>
          <w:rFonts w:ascii="SimplifiedArabic;Times New Roman" w:hAnsi="SimplifiedArabic;Times New Roman" w:cs="Simplified Arabic"/>
          <w:sz w:val="30"/>
          <w:szCs w:val="30"/>
          <w:lang w:eastAsia="en-US"/>
        </w:rPr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برهن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جو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صو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خارج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سان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عم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حلية؛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right="0" w:hanging="360"/>
        <w:contextualSpacing w:val="false"/>
        <w:jc w:val="both"/>
        <w:rPr>
          <w:rFonts w:ascii="SimplifiedArabic;Times New Roman" w:hAnsi="SimplifiedArabic;Times New Roman" w:cs="Simplified Arabic"/>
          <w:sz w:val="30"/>
          <w:szCs w:val="30"/>
          <w:lang w:eastAsia="en-US"/>
        </w:rPr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ساع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كو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لب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حتياجات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جنب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وفاء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تزامات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ناشئ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              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خارجي؛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right="0" w:hanging="360"/>
        <w:contextualSpacing w:val="false"/>
        <w:jc w:val="left"/>
        <w:rPr>
          <w:rFonts w:ascii="SimplifiedArabic;Times New Roman" w:hAnsi="SimplifiedArabic;Times New Roman" w:cs="Simplified Arabic"/>
          <w:sz w:val="30"/>
          <w:szCs w:val="30"/>
          <w:lang w:eastAsia="en-US"/>
        </w:rPr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فاظ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حتياط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مواجه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كوارث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طوارئ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قومية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تس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مار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ي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أهم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نظر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أن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زي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قد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كل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دو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نطق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حم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صدمات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يحص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دير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عامله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سواق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علوم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قي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جع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صانع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تطور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سواق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رؤيت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تهديد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حتم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رز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يضاً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هم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مار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ي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ضوء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تجارب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د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ضع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مار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قتران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مخاط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قيي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قد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ط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ختص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ستجاب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صو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عا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أزم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الية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م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ربم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سبب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زيا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ح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زم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علاو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ذلك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مار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تس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ضع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قترن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مخاط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يضاً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ستتب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كاليف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هظ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واء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اد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تعلق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سمع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ق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حمل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دو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-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بي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ثا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-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خسائ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ادح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بع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باش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غي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باش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اليت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عامة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تأسيساً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ذلك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لائ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جا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وافظ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مجموع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مل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حافظ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ختيا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دو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ستثما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مد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قبول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حافظ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ت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عكس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رتيب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ك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ل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ظروفه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خاص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صعي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-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في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حما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صول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ضما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وفر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قت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دع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ثق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أسواق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SimplifiedArabic;Times New Roman" w:hAnsi="SimplifiedArabic;Times New Roman" w:cs="Simplified Arabic"/>
          <w:sz w:val="30"/>
          <w:szCs w:val="30"/>
          <w:lang w:eastAsia="en-US"/>
        </w:rPr>
      </w:pP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ستطيع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ممار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ي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دع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ي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لاقتصاد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كلي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لكنه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يس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ديلا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ها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علاو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ذلك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دم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لام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(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ياس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عامة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سياس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نقدي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سياس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سع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صرف،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والسياس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مالية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 xml:space="preserve">)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تعرض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مقد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سلط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الاحتياطيات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لمخاطر</w:t>
      </w:r>
      <w:r>
        <w:rPr>
          <w:rFonts w:ascii="SimplifiedArabic;Times New Roman" w:hAnsi="SimplifiedArabic;Times New Roman" w:eastAsia="SimplifiedArabic;Times New Roman" w:cs="SimplifiedArabic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sz w:val="30"/>
          <w:sz w:val="30"/>
          <w:szCs w:val="30"/>
          <w:rtl w:val="true"/>
          <w:lang w:eastAsia="en-US"/>
        </w:rPr>
        <w:t>بالغة</w:t>
      </w:r>
      <w:r>
        <w:rPr>
          <w:rFonts w:cs="Simplified Arabic" w:ascii="SimplifiedArabic;Times New Roman" w:hAnsi="SimplifiedArabic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حتياط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ر</w:t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رير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4"/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,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4,6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0/201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6,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6,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lang w:bidi="ar-EG"/>
        </w:rPr>
        <w:t>35,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0</w:t>
      </w:r>
      <w:r>
        <w:rPr>
          <w:rFonts w:cs="Simplified Arabic"/>
          <w:sz w:val="30"/>
          <w:szCs w:val="30"/>
          <w:rtl w:val="true"/>
          <w:lang w:bidi="ar-EG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,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6,2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ير</w:t>
      </w:r>
      <w:r>
        <w:rPr>
          <w:rFonts w:cs="Simplified Arabic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دا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ص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ج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7,5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م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7,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,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8,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,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ل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w:drawing>
          <wp:inline distT="0" distB="0" distL="0" distR="0">
            <wp:extent cx="5628005" cy="2618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</w:rPr>
        <w:t>وأُ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,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,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ص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,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يك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ست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ئي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فظ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حق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اطر</w:t>
      </w:r>
      <w:r>
        <w:rPr>
          <w:rFonts w:cs="Simplified Arabic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ئد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before="240" w:after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before="240" w:after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before="240" w:after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 دولار أمريكي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552"/>
        <w:gridCol w:w="2376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52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656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52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659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4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جن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17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45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ح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SDRs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و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صند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ل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ز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8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,3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حال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كترو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,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1,5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/201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,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6,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1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6"/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ا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ق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ل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م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ز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بو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ر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ثم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ب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,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2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,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,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ل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Simplified Arabic"/>
          <w:sz w:val="28"/>
          <w:szCs w:val="28"/>
          <w:lang w:eastAsia="en-US"/>
        </w:rPr>
      </w:pPr>
      <w:r>
        <w:rPr>
          <w:rFonts w:cs="Simplified Arabic"/>
          <w:sz w:val="30"/>
          <w:sz w:val="30"/>
          <w:szCs w:val="30"/>
          <w:rtl w:val="true"/>
        </w:rPr>
        <w:t>وأُ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,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,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2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 دولار أمريكي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693"/>
        <w:gridCol w:w="223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ا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65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553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65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5556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30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جن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4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ح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SDRs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4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926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و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صند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ز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رد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,2</w:t>
            </w:r>
          </w:p>
        </w:tc>
      </w:tr>
    </w:tbl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طيات الدولية ونموذج الاحتياطي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27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3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13</w:t>
            </w: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ط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3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SDRs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نبي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8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صند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خف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تياط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ئ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ي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ب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autoSpaceDE w:val="false"/>
        <w:spacing w:before="240" w:after="0"/>
        <w:jc w:val="center"/>
        <w:rPr>
          <w:rFonts w:ascii="Arial-BoldMT;Times New Roman" w:hAnsi="Arial-BoldMT;Times New Roman" w:cs="Simplified Arabic"/>
          <w:b/>
          <w:b/>
          <w:bCs/>
          <w:sz w:val="26"/>
          <w:szCs w:val="26"/>
          <w:lang w:eastAsia="en-US"/>
        </w:rPr>
      </w:pP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بيان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بأهم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استخدامات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النقد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الأجنبي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الذي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البنك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المركزي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بتوفيره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خلال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عامي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-BoldMT;Times New Roman" w:hAnsi="Arial-BoldMT;Times New Roman"/>
          <w:b/>
          <w:bCs/>
          <w:sz w:val="26"/>
          <w:szCs w:val="26"/>
          <w:lang w:eastAsia="en-US"/>
        </w:rPr>
        <w:t>2011</w:t>
      </w:r>
      <w:r>
        <w:rPr>
          <w:rFonts w:cs="Simplified Arabic" w:ascii="Arial-BoldMT;Times New Roman" w:hAnsi="Arial-BoldMT;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Arial-BoldMT;Times New Roman" w:hAnsi="Arial-BoldMT;Times New Roman"/>
          <w:b/>
          <w:bCs/>
          <w:sz w:val="26"/>
          <w:szCs w:val="26"/>
          <w:lang w:eastAsia="en-US"/>
        </w:rPr>
        <w:t>2012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Arial-BoldMT;Times New Roman" w:hAnsi="Arial-BoldMT;Times New Roman"/>
          <w:b/>
          <w:bCs/>
          <w:sz w:val="26"/>
          <w:szCs w:val="26"/>
          <w:rtl w:val="true"/>
          <w:lang w:eastAsia="en-US"/>
        </w:rPr>
        <w:t>(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بالألف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دولار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-BoldMT;Times New Roman" w:hAnsi="Arial-BoldMT;Times New Roman" w:cs="Simplified Arabic"/>
          <w:b/>
          <w:b/>
          <w:bCs/>
          <w:sz w:val="26"/>
          <w:sz w:val="26"/>
          <w:szCs w:val="26"/>
          <w:rtl w:val="true"/>
          <w:lang w:eastAsia="en-US"/>
        </w:rPr>
        <w:t>أمريكي</w:t>
      </w:r>
      <w:r>
        <w:rPr>
          <w:rFonts w:cs="Simplified Arabic" w:ascii="Arial-BoldMT;Times New Roman" w:hAnsi="Arial-BoldMT;Times New Roman"/>
          <w:b/>
          <w:bCs/>
          <w:sz w:val="26"/>
          <w:szCs w:val="26"/>
          <w:rtl w:val="true"/>
          <w:lang w:eastAsia="en-US"/>
        </w:rPr>
        <w:t>)</w:t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Simplified Arabic"/>
          <w:b/>
          <w:b/>
          <w:bCs/>
          <w:sz w:val="26"/>
          <w:szCs w:val="26"/>
          <w:lang w:eastAsia="en-US" w:bidi="ar-EG"/>
        </w:rPr>
      </w:pPr>
      <w:r>
        <w:rPr>
          <w:rFonts w:eastAsia="Arial-BoldMT;Times New Roman" w:cs="Simplified Arabic" w:ascii="Arial-BoldMT;Times New Roman" w:hAnsi="Arial-BoldMT;Times New Roman"/>
          <w:b/>
          <w:bCs/>
          <w:sz w:val="26"/>
          <w:szCs w:val="26"/>
          <w:rtl w:val="true"/>
          <w:lang w:eastAsia="en-US" w:bidi="ar-EG"/>
        </w:rPr>
        <w:t xml:space="preserve"> 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ترو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8793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4458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32517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اد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216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704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4866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سل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وين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8709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5180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3889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ثم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نب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3274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5121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83959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2939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7464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6040346</w:t>
            </w:r>
          </w:p>
        </w:tc>
      </w:tr>
    </w:tbl>
    <w:p>
      <w:pPr>
        <w:pStyle w:val="Normal"/>
        <w:autoSpaceDE w:val="false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د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ن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كز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ري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رف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يواجه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قتصا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صر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ذ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دا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ا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٢٠١١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عدي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حدي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جسيم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تيج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متد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حل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نتقا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م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صاحب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د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ستقر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ياس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نفل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من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نعكس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لب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كاف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ؤشر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قتصادي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footnoteReference w:id="8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ل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حدي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اثي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سلب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لأحداث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جار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وار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جنب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الت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مثل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ساس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راج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خ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قطا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سياح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نح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٣٠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%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نويا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- 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تيج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رد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وضا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من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–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إضاف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نحس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ستثمار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خارج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باشر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كلياً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عام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اضي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خروج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كام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استثمار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انب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ورا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تيج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ارتفا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خاط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حيط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اقتصا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صر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تخفيض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صنيف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ئتمان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مص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ـ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٥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رج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د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حو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يزا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دفوع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ائض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لغ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ح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1.3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مريك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ها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ا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2010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حقي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جز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لغ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ح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21.6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د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عا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نصف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عا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نصرم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لمواجه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وضا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م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لا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تراج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وار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خ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جنب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نصب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ياس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كز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صر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ذ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دا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2011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حفاظ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ستقر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سع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الاستقر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قتصاد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تلب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حتياج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قطاع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ختلف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نب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ضل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وفاء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تزام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ديون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خارج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واريخ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ستحقاق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أخير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مثل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ستخدام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رئيس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قا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كز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تمويل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م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يلى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:</w:t>
      </w:r>
    </w:p>
    <w:p>
      <w:pPr>
        <w:pStyle w:val="Normal"/>
        <w:autoSpaceDE w:val="false"/>
        <w:ind w:left="663" w:right="0" w:hanging="0"/>
        <w:jc w:val="both"/>
        <w:rPr/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١٤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استيرا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سل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موين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المنتج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ترولية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ind w:left="663" w:right="0" w:hanging="0"/>
        <w:jc w:val="both"/>
        <w:rPr/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٨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سدا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قساط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فوائ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ديون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خارجية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ind w:left="663" w:right="0" w:hanging="0"/>
        <w:jc w:val="both"/>
        <w:rPr>
          <w:rFonts w:ascii="TimesNewRomanPSMT;Times New Roman" w:hAnsi="TimesNewRomanPSMT;Times New Roman" w:cs="Simplified Arabic"/>
          <w:sz w:val="30"/>
          <w:szCs w:val="30"/>
          <w:lang w:eastAsia="en-US"/>
        </w:rPr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١٣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تغط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خروج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ستثمر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انب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و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حلى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TimesNewRomanPSMT;Times New Roman" w:hAnsi="TimesNewRomanPSMT;Times New Roman" w:cs="Simplified Arabic"/>
          <w:sz w:val="30"/>
          <w:szCs w:val="30"/>
          <w:lang w:eastAsia="en-US"/>
        </w:rPr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يتضح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م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ب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ل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ستخدام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ناهز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ح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٣٥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مريك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مويل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ساس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 w:bidi="ar-EG"/>
        </w:rPr>
        <w:t>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 w:bidi="ar-EG"/>
        </w:rPr>
        <w:t>احتياط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 w:bidi="ar-EG"/>
        </w:rPr>
        <w:t>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 w:bidi="ar-EG"/>
        </w:rPr>
        <w:t>الأجنب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 w:bidi="ar-EG"/>
        </w:rPr>
        <w:t>إ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جانب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وار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جار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خر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نبي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د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نخفاض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حتياط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نب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ح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36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دا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يناي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٢٠١١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ح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١٥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لي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ها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وفمب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lang w:eastAsia="en-US"/>
        </w:rPr>
        <w:t>٢٠١٢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وفى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إطار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واستمراراً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لسياسة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مركزى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مصرى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فى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ستهداف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حفاظ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استقرار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Simplified Arabic"/>
          <w:sz w:val="30"/>
          <w:sz w:val="30"/>
          <w:szCs w:val="30"/>
          <w:rtl w:val="true"/>
          <w:lang w:eastAsia="en-US"/>
        </w:rPr>
        <w:t>الاقتصادى</w:t>
      </w:r>
      <w:r>
        <w:rPr>
          <w:rFonts w:cs="Simplified Arabic" w:ascii="TimesNewRomanPS-BoldMT;Times New Roman" w:hAnsi="TimesNewRomanPS-BoldMT;Times New Roman"/>
          <w:sz w:val="30"/>
          <w:szCs w:val="30"/>
          <w:rtl w:val="true"/>
          <w:lang w:eastAsia="en-US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20" w:right="0" w:hanging="360"/>
        <w:contextualSpacing w:val="false"/>
        <w:jc w:val="both"/>
        <w:rPr>
          <w:rFonts w:ascii="Wingdings-Regular;Times New Roman" w:hAnsi="Wingdings-Regular;Times New Roman" w:cs="Simplified Arabic"/>
          <w:sz w:val="30"/>
          <w:szCs w:val="30"/>
          <w:lang w:eastAsia="en-US"/>
        </w:rPr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عل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كز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دش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آ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جديد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قيامه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طرح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طاء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ور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شراء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ي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ولا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مريك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Calibri" w:hAnsi="Calibri"/>
          <w:sz w:val="30"/>
          <w:szCs w:val="30"/>
          <w:lang w:eastAsia="en-US"/>
        </w:rPr>
        <w:t>FX Auctions</w:t>
      </w:r>
      <w:r>
        <w:rPr>
          <w:rFonts w:cs="Simplified Arabic" w:ascii="Calibri" w:hAnsi="Calibri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تقد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ي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نو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عروضها،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ه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آ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عمو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ه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عدي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و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ستهدف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حافظ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حتياط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نق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نب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ترشي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ستخدامه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سوف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يبدأ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عم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آ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ذكور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عتباراً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يو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ح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واف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30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ديسمب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lang w:eastAsia="en-US"/>
        </w:rPr>
        <w:t>2012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.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جدي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ذك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آ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ؤث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ظا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إنتربن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دولاري،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ع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كمل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مساند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ه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سيعملا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جنباً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جنب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20" w:right="0" w:hanging="360"/>
        <w:contextualSpacing w:val="false"/>
        <w:jc w:val="both"/>
        <w:rPr>
          <w:rFonts w:ascii="TimesNewRomanPSMT;Times New Roman" w:hAnsi="TimesNewRomanPSMT;Times New Roman" w:cs="Simplified Arabic"/>
          <w:sz w:val="30"/>
          <w:szCs w:val="30"/>
          <w:lang w:eastAsia="en-US"/>
        </w:rPr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ك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كز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زامه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سدا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قساط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فوائ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ديون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خارج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ضلاً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ضما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حوي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ناتج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عامل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ستثمر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انب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و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ورا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ا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صر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فقاً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آ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ستثمرين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انب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(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صندو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ستثمار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جنبية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 xml:space="preserve">)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تحقي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ون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كامل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ه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تعاملاته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ف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و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أوراق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ا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يعا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شراء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20" w:right="0" w:hanging="360"/>
        <w:contextualSpacing w:val="false"/>
        <w:jc w:val="both"/>
        <w:rPr>
          <w:rFonts w:ascii="TimesNewRomanPSMT;Times New Roman" w:hAnsi="TimesNewRomanPSMT;Times New Roman" w:cs="Simplified Arabic"/>
          <w:sz w:val="30"/>
          <w:szCs w:val="30"/>
          <w:lang w:eastAsia="en-US"/>
        </w:rPr>
      </w:pP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كد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كز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قو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سلام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ركز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ال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لقطا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صرف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en-US"/>
        </w:rPr>
        <w:t>صري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en-US"/>
        </w:rPr>
        <w:t>والتز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en-US"/>
        </w:rPr>
        <w:t>بض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en-US"/>
        </w:rPr>
        <w:t>كاف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en-US"/>
        </w:rPr>
        <w:t>حقوق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en-US"/>
        </w:rPr>
        <w:t>المود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دى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جهاز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صرفي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العمله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محلي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العمل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اجنبية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20" w:right="0" w:hanging="360"/>
        <w:contextualSpacing w:val="false"/>
        <w:jc w:val="both"/>
        <w:rPr>
          <w:rFonts w:ascii="TimesNewRomanPSMT;Times New Roman" w:hAnsi="TimesNewRomanPSMT;Times New Roman" w:cs="Simplified Arabic"/>
          <w:sz w:val="30"/>
          <w:szCs w:val="30"/>
          <w:lang w:eastAsia="en-US"/>
        </w:rPr>
      </w:pP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أكد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البنك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المركزي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غلي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متابعنه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اللصيقة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للتظرات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الاقتصادية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والمالية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والنقدية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واتخاذه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لكافة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التدابير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Wingdings-Regular;Times New Roman" w:hAnsi="Wingdings-Regular;Times New Roman" w:cs="Simplified Arabic"/>
          <w:sz w:val="30"/>
          <w:sz w:val="30"/>
          <w:szCs w:val="30"/>
          <w:rtl w:val="true"/>
          <w:lang w:eastAsia="en-US"/>
        </w:rPr>
        <w:t>والقرارات</w:t>
      </w:r>
      <w:r>
        <w:rPr>
          <w:rFonts w:ascii="Wingdings-Regular;Times New Roman" w:hAnsi="Wingdings-Regular;Times New Roman" w:eastAsia="Wingdings-Regular;Times New Roman" w:cs="Wingdings-Regular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والإجراء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لازم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للتعامل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مع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هذة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التطورات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أولاً</w:t>
      </w:r>
      <w:r>
        <w:rPr>
          <w:rFonts w:ascii="TimesNewRomanPSMT;Times New Roman" w:hAnsi="TimesNewRomanPSMT;Times New Roman" w:eastAsia="TimesNewRomanPSMT;Times New Roman" w:cs="TimesNewRomanPSMT;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Simplified Arabic"/>
          <w:sz w:val="30"/>
          <w:sz w:val="30"/>
          <w:szCs w:val="30"/>
          <w:rtl w:val="true"/>
          <w:lang w:eastAsia="en-US"/>
        </w:rPr>
        <w:t>بأول</w:t>
      </w:r>
      <w:r>
        <w:rPr>
          <w:rFonts w:cs="Simplified Arabic" w:ascii="TimesNewRomanPSMT;Times New Roman" w:hAnsi="TimesNewRomanPSMT;Times New Roman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ئت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يادي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ئت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دي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تاند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تش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خف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ئت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د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اند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ن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ئت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Arial-BoldMT">
    <w:altName w:val="Times New Roman"/>
    <w:charset w:val="b2"/>
    <w:family w:val="swiss"/>
    <w:pitch w:val="default"/>
  </w:font>
  <w:font w:name="TimesNewRomanPSMT">
    <w:altName w:val="Times New Roman"/>
    <w:charset w:val="b2"/>
    <w:family w:val="auto"/>
    <w:pitch w:val="default"/>
  </w:font>
  <w:font w:name="TimesNewRomanPS-BoldMT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Wikipedia, the free encyclopedia, “Foreign-exchange reserves</w:t>
      </w:r>
      <w:r>
        <w:rPr>
          <w:rtl w:val="true"/>
          <w:lang w:bidi="ar-EG"/>
        </w:rPr>
        <w:t>”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صندوق النقد الدولي،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المبادئ</w:t>
      </w:r>
      <w:r>
        <w:rPr>
          <w:rFonts w:ascii="SimplifiedArabic;Times New Roman" w:hAnsi="SimplifiedArabic;Times New Roman" w:eastAsia="SimplifiedArabic;Times New Roman" w:cs="SimplifiedArabic;Times New Roman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التوجيهية</w:t>
      </w:r>
      <w:r>
        <w:rPr>
          <w:rFonts w:ascii="SimplifiedArabic;Times New Roman" w:hAnsi="SimplifiedArabic;Times New Roman" w:eastAsia="SimplifiedArabic;Times New Roman" w:cs="SimplifiedArabic;Times New Roman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لإدارة</w:t>
      </w:r>
      <w:r>
        <w:rPr>
          <w:rFonts w:ascii="SimplifiedArabic;Times New Roman" w:hAnsi="SimplifiedArabic;Times New Roman" w:eastAsia="SimplifiedArabic;Times New Roman" w:cs="SimplifiedArabic;Times New Roman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احتياطيات</w:t>
      </w:r>
      <w:r>
        <w:rPr>
          <w:rFonts w:ascii="SimplifiedArabic;Times New Roman" w:hAnsi="SimplifiedArabic;Times New Roman" w:eastAsia="SimplifiedArabic;Times New Roman" w:cs="SimplifiedArabic;Times New Roman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النقد</w:t>
      </w:r>
      <w:r>
        <w:rPr>
          <w:rFonts w:ascii="SimplifiedArabic;Times New Roman" w:hAnsi="SimplifiedArabic;Times New Roman" w:eastAsia="SimplifiedArabic;Times New Roman" w:cs="SimplifiedArabic;Times New Roman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الأجنبي</w:t>
      </w:r>
      <w:r>
        <w:rPr>
          <w:rFonts w:cs="Simplified Arabic" w:ascii="SimplifiedArabic;Times New Roman" w:hAnsi="SimplifiedArabic;Times New Roman"/>
          <w:rtl w:val="true"/>
          <w:lang w:eastAsia="en-US"/>
        </w:rPr>
        <w:t>"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rtl w:val="true"/>
          <w:lang w:eastAsia="en-US"/>
        </w:rPr>
        <w:t xml:space="preserve"> </w:t>
      </w:r>
      <w:r>
        <w:rPr>
          <w:rFonts w:cs="Simplified Arabic" w:ascii="SimplifiedArabic;Times New Roman" w:hAnsi="SimplifiedArabic;Times New Roman"/>
          <w:lang w:eastAsia="en-US"/>
        </w:rPr>
        <w:t>20</w:t>
      </w:r>
      <w:r>
        <w:rPr>
          <w:rFonts w:cs="Simplified Arabic" w:ascii="SimplifiedArabic;Times New Roman" w:hAnsi="SimplifiedArabic;Times New Roman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cs="Simplified Arabic"/>
          <w:rtl w:val="true"/>
          <w:lang w:eastAsia="en-US"/>
        </w:rPr>
        <w:t>سبتمبر</w:t>
      </w:r>
      <w:r>
        <w:rPr>
          <w:rFonts w:cs="Simplified Arabic" w:ascii="SimplifiedArabic;Times New Roman" w:hAnsi="SimplifiedArabic;Times New Roman"/>
          <w:rtl w:val="true"/>
          <w:lang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نك المركزي المصري، </w:t>
      </w:r>
      <w:r>
        <w:rPr>
          <w:rtl w:val="true"/>
        </w:rPr>
        <w:t>"</w:t>
      </w:r>
      <w:r>
        <w:rPr>
          <w:rtl w:val="true"/>
        </w:rPr>
        <w:t>المجلة الاقتصادية</w:t>
      </w:r>
      <w:r>
        <w:rPr>
          <w:rtl w:val="true"/>
        </w:rPr>
        <w:t xml:space="preserve">" </w:t>
      </w:r>
      <w:r>
        <w:rPr>
          <w:rtl w:val="true"/>
        </w:rPr>
        <w:t xml:space="preserve">المجلد الواحد والخمسون </w:t>
      </w:r>
      <w:r>
        <w:rPr>
          <w:rtl w:val="true"/>
        </w:rPr>
        <w:t>–</w:t>
      </w:r>
      <w:r>
        <w:rPr>
          <w:rtl w:val="true"/>
        </w:rPr>
        <w:t xml:space="preserve"> العدد الرابع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0/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طاع الاحصاءات والتقارير الاقتصادية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Central Bank of Egypt, "External Position of the Egyptian Economy”, FY 2010/11, Quarterly Report, Volume No. (34)</w:t>
      </w:r>
      <w:r>
        <w:rPr>
          <w:rtl w:val="true"/>
          <w:lang w:bidi="ar-EG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نك المركزي المصري، </w:t>
      </w:r>
      <w:r>
        <w:rPr>
          <w:rtl w:val="true"/>
        </w:rPr>
        <w:t>"</w:t>
      </w:r>
      <w:r>
        <w:rPr>
          <w:rtl w:val="true"/>
        </w:rPr>
        <w:t>المجلة الاقتصادية</w:t>
      </w:r>
      <w:r>
        <w:rPr>
          <w:rtl w:val="true"/>
        </w:rPr>
        <w:t xml:space="preserve">" </w:t>
      </w:r>
      <w:r>
        <w:rPr>
          <w:rtl w:val="true"/>
        </w:rPr>
        <w:t xml:space="preserve">المجلد الثاني والخمسون </w:t>
      </w:r>
      <w:r>
        <w:rPr>
          <w:rtl w:val="true"/>
        </w:rPr>
        <w:t>–</w:t>
      </w:r>
      <w:r>
        <w:rPr>
          <w:rtl w:val="true"/>
        </w:rPr>
        <w:t xml:space="preserve"> العدد الرابع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1/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طاع الاحصاءات والتقارير الاقتصادي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Central Bank of Egypt, "External Position of the Egyptian Economy”, FY 2011/12, Quarterly Report, Volume No. (38)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نك المركزي المصري، </w:t>
      </w:r>
      <w:r>
        <w:rPr/>
        <w:t>2012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>بيان صحفي</w:t>
      </w:r>
      <w:r>
        <w:rPr>
          <w:rtl w:val="true"/>
        </w:rPr>
        <w:t xml:space="preserve">: </w:t>
      </w:r>
      <w:r>
        <w:rPr>
          <w:rtl w:val="true"/>
        </w:rPr>
        <w:t>بدء تنفيذ آلية جديدة للتعامل في النقد الأجنبي</w:t>
      </w:r>
      <w:r>
        <w:rPr>
          <w:rtl w:val="true"/>
        </w:rPr>
        <w:t>"</w:t>
      </w:r>
      <w:r>
        <w:rPr>
          <w:rtl w:val="true"/>
        </w:rPr>
        <w:t xml:space="preserve">، بتاريخ </w:t>
      </w:r>
      <w:r>
        <w:rPr/>
        <w:t>219/12/2012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sz w:val="30"/>
        <w:i w:val="false"/>
        <w:b/>
        <w:szCs w:val="32"/>
        <w:iCs w:val="false"/>
        <w:bCs/>
        <w:rFonts w:ascii="Times New Roman" w:hAnsi="Times New Roman" w:cs="Simplified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9933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Monotype Koufi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DecoType Thuluth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106"/>
      <w:outlineLvl w:val="7"/>
    </w:pPr>
    <w:rPr>
      <w:rFonts w:cs="Monotype Koufi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36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implified Arabic"/>
      <w:b/>
      <w:bCs/>
      <w:i w:val="false"/>
      <w:iCs w:val="false"/>
      <w:sz w:val="30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32"/>
      <w:szCs w:val="32"/>
    </w:rPr>
  </w:style>
  <w:style w:type="character" w:styleId="Heading2Char">
    <w:name w:val="Heading 2 Char"/>
    <w:basedOn w:val="DefaultParagraphFont"/>
    <w:qFormat/>
    <w:rPr>
      <w:sz w:val="40"/>
      <w:szCs w:val="40"/>
    </w:rPr>
  </w:style>
  <w:style w:type="character" w:styleId="Heading3Char">
    <w:name w:val="Heading 3 Char"/>
    <w:basedOn w:val="DefaultParagraphFont"/>
    <w:qFormat/>
    <w:rPr>
      <w:b/>
      <w:color w:val="993300"/>
      <w:sz w:val="32"/>
      <w:szCs w:val="32"/>
    </w:rPr>
  </w:style>
  <w:style w:type="character" w:styleId="Heading4Char">
    <w:name w:val="Heading 4 Char"/>
    <w:basedOn w:val="DefaultParagraphFont"/>
    <w:qFormat/>
    <w:rPr>
      <w:rFonts w:cs="Monotype Koufi"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cs="DecoType Thuluth"/>
      <w:b/>
      <w:bCs/>
      <w:sz w:val="36"/>
      <w:szCs w:val="36"/>
    </w:rPr>
  </w:style>
  <w:style w:type="character" w:styleId="Heading7Char">
    <w:name w:val="Heading 7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cs="Monotype Koufi"/>
      <w:sz w:val="32"/>
      <w:szCs w:val="32"/>
    </w:rPr>
  </w:style>
  <w:style w:type="character" w:styleId="Heading9Char">
    <w:name w:val="Heading 9 Char"/>
    <w:basedOn w:val="DefaultParagraphFont"/>
    <w:qFormat/>
    <w:rPr>
      <w:b/>
      <w:bCs/>
      <w:sz w:val="36"/>
      <w:szCs w:val="36"/>
    </w:rPr>
  </w:style>
  <w:style w:type="character" w:styleId="TitleChar">
    <w:name w:val="Title Char"/>
    <w:basedOn w:val="DefaultParagraphFont"/>
    <w:qFormat/>
    <w:rPr>
      <w:sz w:val="32"/>
      <w:szCs w:val="32"/>
    </w:rPr>
  </w:style>
  <w:style w:type="character" w:styleId="SubtitleChar">
    <w:name w:val="Subtitle Char"/>
    <w:basedOn w:val="DefaultParagraphFont"/>
    <w:qFormat/>
    <w:rPr>
      <w:rFonts w:ascii="Tahoma" w:hAnsi="Tahoma" w:cs="Tahoma"/>
      <w:b/>
      <w:bCs/>
      <w:sz w:val="36"/>
      <w:szCs w:val="36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laceholders">
    <w:name w:val="htmlplacehold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rFonts w:cs="Arabic Transparent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36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8:00Z</dcterms:created>
  <dc:creator>NONA</dc:creator>
  <dc:description/>
  <cp:keywords/>
  <dc:language>en-US</dc:language>
  <cp:lastModifiedBy>pc1</cp:lastModifiedBy>
  <dcterms:modified xsi:type="dcterms:W3CDTF">2013-03-10T12:58:00Z</dcterms:modified>
  <cp:revision>2</cp:revision>
  <dc:subject/>
  <dc:title/>
</cp:coreProperties>
</file>